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Arial"/>
          <w:b/>
          <w:b/>
          <w:sz w:val="20"/>
          <w:lang w:val="en-US" w:eastAsia="en-US"/>
        </w:rPr>
      </w:pPr>
      <w:r>
        <w:rPr>
          <w:rFonts w:cs="Arial" w:ascii="Book Antiqua" w:hAnsi="Book Antiqua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-372110</wp:posOffset>
                </wp:positionV>
                <wp:extent cx="808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-29.3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9" w:firstLine="703"/>
        <w:jc w:val="both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</w:r>
    </w:p>
    <w:p>
      <w:pPr>
        <w:pStyle w:val="Normal"/>
        <w:ind w:left="5669" w:firstLine="703"/>
        <w:jc w:val="both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</w:r>
    </w:p>
    <w:p>
      <w:pPr>
        <w:pStyle w:val="Normal"/>
        <w:ind w:left="5669" w:firstLine="703"/>
        <w:jc w:val="both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</w:r>
    </w:p>
    <w:p>
      <w:pPr>
        <w:pStyle w:val="Normal"/>
        <w:ind w:left="4962" w:hanging="0"/>
        <w:jc w:val="both"/>
        <w:rPr/>
      </w:pPr>
      <w:r>
        <w:rPr>
          <w:rFonts w:cs="Arial" w:ascii="Book Antiqua" w:hAnsi="Book Antiqua"/>
          <w:b/>
          <w:sz w:val="20"/>
        </w:rPr>
        <w:t>COMUNE di S.ALESSIO SICULO</w:t>
      </w:r>
    </w:p>
    <w:p>
      <w:pPr>
        <w:pStyle w:val="Normal"/>
        <w:ind w:left="4963" w:hanging="1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ab/>
        <w:tab/>
        <w:t>Piazza Municipio</w:t>
      </w:r>
    </w:p>
    <w:p>
      <w:pPr>
        <w:pStyle w:val="Normal"/>
        <w:ind w:left="4963" w:hanging="1"/>
        <w:jc w:val="both"/>
        <w:rPr>
          <w:rFonts w:ascii="Book Antiqua" w:hAnsi="Book Antiqua" w:cs="Arial"/>
          <w:b/>
          <w:b/>
          <w:sz w:val="20"/>
          <w:u w:val="single"/>
        </w:rPr>
      </w:pPr>
      <w:r>
        <w:rPr>
          <w:rFonts w:cs="Arial" w:ascii="Book Antiqua" w:hAnsi="Book Antiqua"/>
          <w:b/>
          <w:sz w:val="20"/>
          <w:u w:val="single"/>
        </w:rPr>
        <w:t>98030 S.ALESSIO SICULO (ME)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8425</wp:posOffset>
                </wp:positionV>
                <wp:extent cx="5398770" cy="879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770" cy="879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Opere di salvaguardia del litorale – ripascimento della spiaggia di S.Alessio Sicul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CUP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>B55G10000010001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 – CIG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  <w:u w:val="single"/>
                              </w:rPr>
                              <w:t>047132775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Importo dell’appalto: €. 586.499,73 di cui €. 565.474,74 per lavori a base d’asta soggetti a ribasso d’asta ed €. 21.014,99 per oneri per la sicurezza non soggetti a ribasso d’as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1pt;height:69.25pt;mso-wrap-distance-left:9.05pt;mso-wrap-distance-right:9.05pt;mso-wrap-distance-top:0pt;mso-wrap-distance-bottom:0pt;margin-top:7.7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Times New Roman" w:hAnsi="Times New Roman" w:cs="Times New Roman"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Opere di salvaguardia del litorale – ripascimento della spiaggia di S.Alessio Sicul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Times New Roman" w:hAnsi="Times New Roman" w:cs="Times New Roman"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CUP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>B55G10000010001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 – CIG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  <w:u w:val="single"/>
                        </w:rPr>
                        <w:t>0471327756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Importo dell’appalto: €. 586.499,73 di cui €. 565.474,74 per lavori a base d’asta soggetti a ribasso d’asta ed €. 21.014,99 per oneri per la sicurezza non soggetti a ribasso d’asta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left="360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Body"/>
        <w:spacing w:lineRule="auto" w:line="240"/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"/>
        <w:spacing w:lineRule="auto" w:line="240"/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Il/La sottoscritt… ………………………………………………………………………………………… nato/a a ……………………………….………………………. il ……………………………………….. residente in …………..………………… (Prov. ………) via ………….…………………….………… nella qualità di ………….….…..…..…………………………..……………… </w:t>
      </w:r>
      <w:r>
        <w:rPr>
          <w:rFonts w:cs="Arial" w:ascii="Arial" w:hAnsi="Arial"/>
          <w:i/>
          <w:sz w:val="16"/>
        </w:rPr>
        <w:t>(indicare la qualifica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 xml:space="preserve">e legale rappresentante della Impresa ……………………………………………………………………… …………………………….………………..………………………………………………………………..  con sede legale in …………………………………………………………..…………… (Prov. …….) via ……………………………………………………..………………………………… n. 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…………………………………. Fax ………………………………, cell. 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iscritta alla CCIAA, Registro Imprese, di ……………………</w:t>
      </w: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  <w:lang w:eastAsia="ar-SA"/>
        </w:rPr>
        <w:t>………. al n. ……………</w:t>
      </w:r>
      <w:r>
        <w:rPr>
          <w:rFonts w:cs="Arial" w:ascii="Arial" w:hAnsi="Arial"/>
          <w:sz w:val="20"/>
        </w:rPr>
        <w:t>……</w:t>
      </w:r>
      <w:r>
        <w:rPr>
          <w:rFonts w:cs="Arial" w:ascii="Arial" w:hAnsi="Arial"/>
          <w:sz w:val="20"/>
          <w:lang w:eastAsia="ar-SA"/>
        </w:rPr>
        <w:t>…</w:t>
      </w:r>
      <w:r>
        <w:rPr>
          <w:rFonts w:cs="Arial" w:ascii="Arial" w:hAnsi="Arial"/>
          <w:sz w:val="20"/>
        </w:rPr>
        <w:t>………………………</w:t>
      </w:r>
      <w:r>
        <w:rPr>
          <w:rFonts w:cs="Arial" w:ascii="Arial" w:hAnsi="Arial"/>
          <w:sz w:val="20"/>
          <w:lang w:eastAsia="ar-SA"/>
        </w:rPr>
        <w:t>….-REA</w:t>
      </w:r>
      <w:r>
        <w:rPr>
          <w:rFonts w:cs="Arial" w:ascii="Arial" w:hAnsi="Arial"/>
          <w:sz w:val="20"/>
        </w:rPr>
        <w:t>-  con decorrenza dal 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Cod. fisc.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2048823524"/>
      <w:bookmarkStart w:id="1" w:name="__Fieldmark__0_2048823524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2048823524"/>
      <w:bookmarkStart w:id="3" w:name="__Fieldmark__1_2048823524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2_2048823524"/>
      <w:bookmarkStart w:id="5" w:name="__Fieldmark__2_2048823524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3_2048823524"/>
      <w:bookmarkStart w:id="7" w:name="__Fieldmark__3_2048823524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" w:name="__Fieldmark__4_2048823524"/>
      <w:bookmarkStart w:id="9" w:name="__Fieldmark__4_2048823524"/>
      <w:bookmarkEnd w:id="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" w:name="__Fieldmark__5_2048823524"/>
      <w:bookmarkStart w:id="11" w:name="__Fieldmark__5_2048823524"/>
      <w:bookmarkEnd w:id="1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" w:name="__Fieldmark__6_2048823524"/>
      <w:bookmarkStart w:id="13" w:name="__Fieldmark__6_2048823524"/>
      <w:bookmarkEnd w:id="1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" w:name="__Fieldmark__7_2048823524"/>
      <w:bookmarkStart w:id="15" w:name="__Fieldmark__7_2048823524"/>
      <w:bookmarkEnd w:id="1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" w:name="__Fieldmark__8_2048823524"/>
      <w:bookmarkStart w:id="17" w:name="__Fieldmark__8_2048823524"/>
      <w:bookmarkEnd w:id="1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8" w:name="__Fieldmark__9_2048823524"/>
      <w:bookmarkStart w:id="19" w:name="__Fieldmark__9_2048823524"/>
      <w:bookmarkEnd w:id="1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0" w:name="__Fieldmark__10_2048823524"/>
      <w:bookmarkStart w:id="21" w:name="__Fieldmark__10_2048823524"/>
      <w:bookmarkEnd w:id="2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2" w:name="__Fieldmark__11_2048823524"/>
      <w:bookmarkStart w:id="23" w:name="__Fieldmark__11_2048823524"/>
      <w:bookmarkEnd w:id="2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4" w:name="__Fieldmark__12_2048823524"/>
      <w:bookmarkStart w:id="25" w:name="__Fieldmark__12_2048823524"/>
      <w:bookmarkEnd w:id="2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6" w:name="__Fieldmark__13_2048823524"/>
      <w:bookmarkStart w:id="27" w:name="__Fieldmark__13_2048823524"/>
      <w:bookmarkEnd w:id="2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8" w:name="__Fieldmark__14_2048823524"/>
      <w:bookmarkStart w:id="29" w:name="__Fieldmark__14_2048823524"/>
      <w:bookmarkEnd w:id="2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0" w:name="__Fieldmark__15_2048823524"/>
      <w:bookmarkStart w:id="31" w:name="__Fieldmark__15_2048823524"/>
      <w:bookmarkEnd w:id="3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 xml:space="preserve">Part.Iv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2" w:name="__Fieldmark__16_2048823524"/>
      <w:bookmarkStart w:id="33" w:name="__Fieldmark__16_2048823524"/>
      <w:bookmarkEnd w:id="3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4" w:name="__Fieldmark__17_2048823524"/>
      <w:bookmarkStart w:id="35" w:name="__Fieldmark__17_2048823524"/>
      <w:bookmarkEnd w:id="3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6" w:name="__Fieldmark__18_2048823524"/>
      <w:bookmarkStart w:id="37" w:name="__Fieldmark__18_2048823524"/>
      <w:bookmarkEnd w:id="3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8" w:name="__Fieldmark__19_2048823524"/>
      <w:bookmarkStart w:id="39" w:name="__Fieldmark__19_2048823524"/>
      <w:bookmarkEnd w:id="3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0" w:name="__Fieldmark__20_2048823524"/>
      <w:bookmarkStart w:id="41" w:name="__Fieldmark__20_2048823524"/>
      <w:bookmarkEnd w:id="4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2" w:name="__Fieldmark__21_2048823524"/>
      <w:bookmarkStart w:id="43" w:name="__Fieldmark__21_2048823524"/>
      <w:bookmarkEnd w:id="4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4" w:name="__Fieldmark__22_2048823524"/>
      <w:bookmarkStart w:id="45" w:name="__Fieldmark__22_2048823524"/>
      <w:bookmarkEnd w:id="4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6" w:name="__Fieldmark__23_2048823524"/>
      <w:bookmarkStart w:id="47" w:name="__Fieldmark__23_2048823524"/>
      <w:bookmarkEnd w:id="4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8" w:name="__Fieldmark__24_2048823524"/>
      <w:bookmarkStart w:id="49" w:name="__Fieldmark__24_2048823524"/>
      <w:bookmarkEnd w:id="4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0" w:name="__Fieldmark__25_2048823524"/>
      <w:bookmarkStart w:id="51" w:name="__Fieldmark__25_2048823524"/>
      <w:bookmarkEnd w:id="5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2" w:name="__Fieldmark__26_2048823524"/>
      <w:bookmarkStart w:id="53" w:name="__Fieldmark__26_2048823524"/>
      <w:bookmarkEnd w:id="5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INPS: matricola azienda ............................................. Sede di 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INAIL: codice azienda: ...............................................  Sede di 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 xml:space="preserve">Contratto di lavoro applicato: </w:t>
      </w:r>
      <w:r>
        <w:rPr>
          <w:rFonts w:cs="Arial" w:ascii="Arial" w:hAnsi="Arial"/>
          <w:i/>
          <w:iCs/>
          <w:sz w:val="18"/>
          <w:szCs w:val="18"/>
          <w:lang w:eastAsia="ar-SA"/>
        </w:rPr>
        <w:t>(specificare)</w:t>
      </w:r>
      <w:r>
        <w:rPr>
          <w:rFonts w:cs="Arial" w:ascii="Arial" w:hAnsi="Arial"/>
          <w:sz w:val="20"/>
          <w:lang w:eastAsia="ar-SA"/>
        </w:rPr>
        <w:t xml:space="preserve"> 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Dimensione aziendale:        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sz w:val="20"/>
        </w:rPr>
        <w:t xml:space="preserve">da 0 a 5 lavoratori         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sz w:val="20"/>
        </w:rPr>
        <w:t xml:space="preserve"> da 6 a 15 lavoratori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40"/>
          <w:szCs w:val="40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0"/>
        </w:rPr>
        <w:t xml:space="preserve">da 16 a 50 lavoratori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0"/>
        </w:rPr>
        <w:t xml:space="preserve">da 51 a 100 lavoratori  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0"/>
        </w:rPr>
        <w:t>oltre 100 lavorator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con espresso riferimento all' Impresa che rappresenta, la quale è in possesso della  sottospecificata  qualificazione di cui verrà data dimostrazione di seguito:  </w:t>
      </w:r>
    </w:p>
    <w:p>
      <w:pPr>
        <w:pStyle w:val="Normal"/>
        <w:spacing w:before="0" w:after="120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rFonts w:cs="Arial" w:ascii="Arial" w:hAnsi="Arial"/>
        </w:rPr>
        <w:instrText xml:space="preserve"> FORMCHECKBOX </w:instrText>
      </w:r>
      <w:r>
        <w:rPr>
          <w:sz w:val="26"/>
          <w:rFonts w:cs="Arial" w:ascii="Arial" w:hAnsi="Arial"/>
        </w:rPr>
        <w:fldChar w:fldCharType="separate"/>
      </w:r>
      <w:bookmarkStart w:id="54" w:name="__Fieldmark__27_2048823524"/>
      <w:bookmarkStart w:id="55" w:name="__Fieldmark__27_2048823524"/>
      <w:bookmarkEnd w:id="55"/>
      <w:r>
        <w:rPr>
          <w:rFonts w:cs="Arial" w:ascii="Arial" w:hAnsi="Arial"/>
          <w:sz w:val="26"/>
        </w:rPr>
      </w:r>
      <w:r>
        <w:rPr>
          <w:sz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0"/>
        </w:rPr>
        <w:t>Impresa munita di attestazione di qualificazione/i rilasciata/e da una SOA  per la categoria/e richiesta/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/La sottoscritt… ………………………………………………………………………………………… nato/a a ……………………………….………………………. il ……………………………………….. residente in …………..………………… (Prov. ………) via ………….…………………….………… nella qualità di ………….….…..…..…………………………..……………… </w:t>
      </w:r>
      <w:r>
        <w:rPr>
          <w:rFonts w:cs="Arial" w:ascii="Arial" w:hAnsi="Arial"/>
          <w:i/>
          <w:sz w:val="16"/>
        </w:rPr>
        <w:t>(indicare la qualifica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>e legale rappresentante della Impresa ……………………………………………………………………… …………………………….………………..………………………………………………………………..  con sede legale in …………………………………………………………..…………… (Prov. …….) via ……………………………………………………..………………………………… n. 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iscritta alla CCIAA, Registro Imprese, di ……………………</w:t>
      </w: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  <w:lang w:eastAsia="ar-SA"/>
        </w:rPr>
        <w:t>………. al n. ……………</w:t>
      </w:r>
      <w:r>
        <w:rPr>
          <w:rFonts w:cs="Arial" w:ascii="Arial" w:hAnsi="Arial"/>
          <w:sz w:val="20"/>
        </w:rPr>
        <w:t>……</w:t>
      </w:r>
      <w:r>
        <w:rPr>
          <w:rFonts w:cs="Arial" w:ascii="Arial" w:hAnsi="Arial"/>
          <w:sz w:val="20"/>
          <w:lang w:eastAsia="ar-SA"/>
        </w:rPr>
        <w:t>…</w:t>
      </w:r>
      <w:r>
        <w:rPr>
          <w:rFonts w:cs="Arial" w:ascii="Arial" w:hAnsi="Arial"/>
          <w:sz w:val="20"/>
        </w:rPr>
        <w:t>………………………</w:t>
      </w:r>
      <w:r>
        <w:rPr>
          <w:rFonts w:cs="Arial" w:ascii="Arial" w:hAnsi="Arial"/>
          <w:sz w:val="20"/>
          <w:lang w:eastAsia="ar-SA"/>
        </w:rPr>
        <w:t>….-REA</w:t>
      </w:r>
      <w:r>
        <w:rPr>
          <w:rFonts w:cs="Arial" w:ascii="Arial" w:hAnsi="Arial"/>
          <w:sz w:val="20"/>
        </w:rPr>
        <w:t>-  con decorrenza dal 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Cod. fisc.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6" w:name="__Fieldmark__28_2048823524"/>
      <w:bookmarkStart w:id="57" w:name="__Fieldmark__28_2048823524"/>
      <w:bookmarkEnd w:id="5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8" w:name="__Fieldmark__29_2048823524"/>
      <w:bookmarkStart w:id="59" w:name="__Fieldmark__29_2048823524"/>
      <w:bookmarkEnd w:id="5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0" w:name="__Fieldmark__30_2048823524"/>
      <w:bookmarkStart w:id="61" w:name="__Fieldmark__30_2048823524"/>
      <w:bookmarkEnd w:id="6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2" w:name="__Fieldmark__31_2048823524"/>
      <w:bookmarkStart w:id="63" w:name="__Fieldmark__31_2048823524"/>
      <w:bookmarkEnd w:id="6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4" w:name="__Fieldmark__32_2048823524"/>
      <w:bookmarkStart w:id="65" w:name="__Fieldmark__32_2048823524"/>
      <w:bookmarkEnd w:id="6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6" w:name="__Fieldmark__33_2048823524"/>
      <w:bookmarkStart w:id="67" w:name="__Fieldmark__33_2048823524"/>
      <w:bookmarkEnd w:id="6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8" w:name="__Fieldmark__34_2048823524"/>
      <w:bookmarkStart w:id="69" w:name="__Fieldmark__34_2048823524"/>
      <w:bookmarkEnd w:id="6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70" w:name="__Fieldmark__35_2048823524"/>
      <w:bookmarkStart w:id="71" w:name="__Fieldmark__35_2048823524"/>
      <w:bookmarkEnd w:id="7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72" w:name="__Fieldmark__36_2048823524"/>
      <w:bookmarkStart w:id="73" w:name="__Fieldmark__36_2048823524"/>
      <w:bookmarkEnd w:id="7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74" w:name="__Fieldmark__37_2048823524"/>
      <w:bookmarkStart w:id="75" w:name="__Fieldmark__37_2048823524"/>
      <w:bookmarkEnd w:id="7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76" w:name="__Fieldmark__38_2048823524"/>
      <w:bookmarkStart w:id="77" w:name="__Fieldmark__38_2048823524"/>
      <w:bookmarkEnd w:id="7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78" w:name="__Fieldmark__39_2048823524"/>
      <w:bookmarkStart w:id="79" w:name="__Fieldmark__39_2048823524"/>
      <w:bookmarkEnd w:id="7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0" w:name="__Fieldmark__40_2048823524"/>
      <w:bookmarkStart w:id="81" w:name="__Fieldmark__40_2048823524"/>
      <w:bookmarkEnd w:id="8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2" w:name="__Fieldmark__41_2048823524"/>
      <w:bookmarkStart w:id="83" w:name="__Fieldmark__41_2048823524"/>
      <w:bookmarkEnd w:id="8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4" w:name="__Fieldmark__42_2048823524"/>
      <w:bookmarkStart w:id="85" w:name="__Fieldmark__42_2048823524"/>
      <w:bookmarkEnd w:id="8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6" w:name="__Fieldmark__43_2048823524"/>
      <w:bookmarkStart w:id="87" w:name="__Fieldmark__43_2048823524"/>
      <w:bookmarkEnd w:id="8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 xml:space="preserve">Part.Iv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8" w:name="__Fieldmark__44_2048823524"/>
      <w:bookmarkStart w:id="89" w:name="__Fieldmark__44_2048823524"/>
      <w:bookmarkEnd w:id="8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90" w:name="__Fieldmark__45_2048823524"/>
      <w:bookmarkStart w:id="91" w:name="__Fieldmark__45_2048823524"/>
      <w:bookmarkEnd w:id="9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92" w:name="__Fieldmark__46_2048823524"/>
      <w:bookmarkStart w:id="93" w:name="__Fieldmark__46_2048823524"/>
      <w:bookmarkEnd w:id="9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94" w:name="__Fieldmark__47_2048823524"/>
      <w:bookmarkStart w:id="95" w:name="__Fieldmark__47_2048823524"/>
      <w:bookmarkEnd w:id="9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96" w:name="__Fieldmark__48_2048823524"/>
      <w:bookmarkStart w:id="97" w:name="__Fieldmark__48_2048823524"/>
      <w:bookmarkEnd w:id="9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98" w:name="__Fieldmark__49_2048823524"/>
      <w:bookmarkStart w:id="99" w:name="__Fieldmark__49_2048823524"/>
      <w:bookmarkEnd w:id="9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0" w:name="__Fieldmark__50_2048823524"/>
      <w:bookmarkStart w:id="101" w:name="__Fieldmark__50_2048823524"/>
      <w:bookmarkEnd w:id="10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2" w:name="__Fieldmark__51_2048823524"/>
      <w:bookmarkStart w:id="103" w:name="__Fieldmark__51_2048823524"/>
      <w:bookmarkEnd w:id="10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4" w:name="__Fieldmark__52_2048823524"/>
      <w:bookmarkStart w:id="105" w:name="__Fieldmark__52_2048823524"/>
      <w:bookmarkEnd w:id="10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6" w:name="__Fieldmark__53_2048823524"/>
      <w:bookmarkStart w:id="107" w:name="__Fieldmark__53_2048823524"/>
      <w:bookmarkEnd w:id="10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8" w:name="__Fieldmark__54_2048823524"/>
      <w:bookmarkStart w:id="109" w:name="__Fieldmark__54_2048823524"/>
      <w:bookmarkEnd w:id="10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INPS: matricola azienda ............................................. Sede di 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INAIL: codice azienda: ...............................................  Sede di 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 xml:space="preserve">Contratto di lavoro applicato: </w:t>
      </w:r>
      <w:r>
        <w:rPr>
          <w:rFonts w:cs="Arial" w:ascii="Arial" w:hAnsi="Arial"/>
          <w:i/>
          <w:iCs/>
          <w:sz w:val="18"/>
          <w:szCs w:val="18"/>
          <w:lang w:eastAsia="ar-SA"/>
        </w:rPr>
        <w:t>(specificare)</w:t>
      </w:r>
      <w:r>
        <w:rPr>
          <w:rFonts w:cs="Arial" w:ascii="Arial" w:hAnsi="Arial"/>
          <w:sz w:val="20"/>
          <w:lang w:eastAsia="ar-SA"/>
        </w:rPr>
        <w:t xml:space="preserve"> 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Dimensione aziendale:        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sz w:val="20"/>
        </w:rPr>
        <w:t xml:space="preserve">da 0 a 5 lavoratori         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sz w:val="20"/>
        </w:rPr>
        <w:t xml:space="preserve"> da 6 a 15 lavoratori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40"/>
          <w:szCs w:val="40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0"/>
        </w:rPr>
        <w:t xml:space="preserve">da 16 a 50 lavoratori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0"/>
        </w:rPr>
        <w:t xml:space="preserve">da 51 a 100 lavoratori  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0"/>
        </w:rPr>
        <w:t>oltre 100 lavorator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con espresso riferimento all' Impresa che rappresenta, la quale è in possesso della  sottospecificata  qualificazione di cui verrà data dimostrazione di seguito:  </w:t>
      </w:r>
    </w:p>
    <w:p>
      <w:pPr>
        <w:pStyle w:val="Normal"/>
        <w:spacing w:before="0" w:after="120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rFonts w:cs="Arial" w:ascii="Arial" w:hAnsi="Arial"/>
        </w:rPr>
        <w:instrText xml:space="preserve"> FORMCHECKBOX </w:instrText>
      </w:r>
      <w:r>
        <w:rPr>
          <w:sz w:val="26"/>
          <w:rFonts w:cs="Arial" w:ascii="Arial" w:hAnsi="Arial"/>
        </w:rPr>
        <w:fldChar w:fldCharType="separate"/>
      </w:r>
      <w:bookmarkStart w:id="110" w:name="__Fieldmark__55_2048823524"/>
      <w:bookmarkStart w:id="111" w:name="__Fieldmark__55_2048823524"/>
      <w:bookmarkEnd w:id="111"/>
      <w:r>
        <w:rPr>
          <w:rFonts w:cs="Arial" w:ascii="Arial" w:hAnsi="Arial"/>
          <w:sz w:val="26"/>
        </w:rPr>
      </w:r>
      <w:r>
        <w:rPr>
          <w:sz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0"/>
        </w:rPr>
        <w:t>Impresa munita di attestazione/i di qualificazione/i rilasciata/e da una SOA  per la categoria/e richiesta/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Il/La sottoscritt… ………………………………………………………………………………………… nato/a a ……………………………….………………………. il ……………………………………….. residente in …………..………………… (Prov. ………) via ………….…………………….………… nella qualità di ………….….…..…..…………………………..……………… </w:t>
      </w:r>
      <w:r>
        <w:rPr>
          <w:rFonts w:cs="Arial" w:ascii="Arial" w:hAnsi="Arial"/>
          <w:i/>
          <w:sz w:val="16"/>
        </w:rPr>
        <w:t>(indicare la qualifica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 xml:space="preserve">e legale rappresentante della Impresa ……………………………………………………………………… …………………………….………………..………………………………………………………………..  con sede legale in …………………………………………………………..…………… (Prov. …….) via ……………………………………………………..………………………………… n. 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iscritta alla CCIAA, Registro Imprese, di ……………………</w:t>
      </w: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  <w:lang w:eastAsia="ar-SA"/>
        </w:rPr>
        <w:t>………. al n. ……………</w:t>
      </w:r>
      <w:r>
        <w:rPr>
          <w:rFonts w:cs="Arial" w:ascii="Arial" w:hAnsi="Arial"/>
          <w:sz w:val="20"/>
        </w:rPr>
        <w:t>……</w:t>
      </w:r>
      <w:r>
        <w:rPr>
          <w:rFonts w:cs="Arial" w:ascii="Arial" w:hAnsi="Arial"/>
          <w:sz w:val="20"/>
          <w:lang w:eastAsia="ar-SA"/>
        </w:rPr>
        <w:t>…</w:t>
      </w:r>
      <w:r>
        <w:rPr>
          <w:rFonts w:cs="Arial" w:ascii="Arial" w:hAnsi="Arial"/>
          <w:sz w:val="20"/>
        </w:rPr>
        <w:t>………………………</w:t>
      </w:r>
      <w:r>
        <w:rPr>
          <w:rFonts w:cs="Arial" w:ascii="Arial" w:hAnsi="Arial"/>
          <w:sz w:val="20"/>
          <w:lang w:eastAsia="ar-SA"/>
        </w:rPr>
        <w:t>….-REA</w:t>
      </w:r>
      <w:r>
        <w:rPr>
          <w:rFonts w:cs="Arial" w:ascii="Arial" w:hAnsi="Arial"/>
          <w:sz w:val="20"/>
        </w:rPr>
        <w:t>-  con decorrenza dal 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Cod. fisc.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12" w:name="__Fieldmark__56_2048823524"/>
      <w:bookmarkStart w:id="113" w:name="__Fieldmark__56_2048823524"/>
      <w:bookmarkEnd w:id="11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14" w:name="__Fieldmark__57_2048823524"/>
      <w:bookmarkStart w:id="115" w:name="__Fieldmark__57_2048823524"/>
      <w:bookmarkEnd w:id="11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16" w:name="__Fieldmark__58_2048823524"/>
      <w:bookmarkStart w:id="117" w:name="__Fieldmark__58_2048823524"/>
      <w:bookmarkEnd w:id="11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18" w:name="__Fieldmark__59_2048823524"/>
      <w:bookmarkStart w:id="119" w:name="__Fieldmark__59_2048823524"/>
      <w:bookmarkEnd w:id="11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0" w:name="__Fieldmark__60_2048823524"/>
      <w:bookmarkStart w:id="121" w:name="__Fieldmark__60_2048823524"/>
      <w:bookmarkEnd w:id="12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2" w:name="__Fieldmark__61_2048823524"/>
      <w:bookmarkStart w:id="123" w:name="__Fieldmark__61_2048823524"/>
      <w:bookmarkEnd w:id="12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4" w:name="__Fieldmark__62_2048823524"/>
      <w:bookmarkStart w:id="125" w:name="__Fieldmark__62_2048823524"/>
      <w:bookmarkEnd w:id="12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6" w:name="__Fieldmark__63_2048823524"/>
      <w:bookmarkStart w:id="127" w:name="__Fieldmark__63_2048823524"/>
      <w:bookmarkEnd w:id="12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8" w:name="__Fieldmark__64_2048823524"/>
      <w:bookmarkStart w:id="129" w:name="__Fieldmark__64_2048823524"/>
      <w:bookmarkEnd w:id="12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30" w:name="__Fieldmark__65_2048823524"/>
      <w:bookmarkStart w:id="131" w:name="__Fieldmark__65_2048823524"/>
      <w:bookmarkEnd w:id="13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32" w:name="__Fieldmark__66_2048823524"/>
      <w:bookmarkStart w:id="133" w:name="__Fieldmark__66_2048823524"/>
      <w:bookmarkEnd w:id="13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34" w:name="__Fieldmark__67_2048823524"/>
      <w:bookmarkStart w:id="135" w:name="__Fieldmark__67_2048823524"/>
      <w:bookmarkEnd w:id="13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36" w:name="__Fieldmark__68_2048823524"/>
      <w:bookmarkStart w:id="137" w:name="__Fieldmark__68_2048823524"/>
      <w:bookmarkEnd w:id="13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38" w:name="__Fieldmark__69_2048823524"/>
      <w:bookmarkStart w:id="139" w:name="__Fieldmark__69_2048823524"/>
      <w:bookmarkEnd w:id="13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0" w:name="__Fieldmark__70_2048823524"/>
      <w:bookmarkStart w:id="141" w:name="__Fieldmark__70_2048823524"/>
      <w:bookmarkEnd w:id="14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2" w:name="__Fieldmark__71_2048823524"/>
      <w:bookmarkStart w:id="143" w:name="__Fieldmark__71_2048823524"/>
      <w:bookmarkEnd w:id="14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 xml:space="preserve">Part.Iv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4" w:name="__Fieldmark__72_2048823524"/>
      <w:bookmarkStart w:id="145" w:name="__Fieldmark__72_2048823524"/>
      <w:bookmarkEnd w:id="14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6" w:name="__Fieldmark__73_2048823524"/>
      <w:bookmarkStart w:id="147" w:name="__Fieldmark__73_2048823524"/>
      <w:bookmarkEnd w:id="14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8" w:name="__Fieldmark__74_2048823524"/>
      <w:bookmarkStart w:id="149" w:name="__Fieldmark__74_2048823524"/>
      <w:bookmarkEnd w:id="14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50" w:name="__Fieldmark__75_2048823524"/>
      <w:bookmarkStart w:id="151" w:name="__Fieldmark__75_2048823524"/>
      <w:bookmarkEnd w:id="15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52" w:name="__Fieldmark__76_2048823524"/>
      <w:bookmarkStart w:id="153" w:name="__Fieldmark__76_2048823524"/>
      <w:bookmarkEnd w:id="15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54" w:name="__Fieldmark__77_2048823524"/>
      <w:bookmarkStart w:id="155" w:name="__Fieldmark__77_2048823524"/>
      <w:bookmarkEnd w:id="15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56" w:name="__Fieldmark__78_2048823524"/>
      <w:bookmarkStart w:id="157" w:name="__Fieldmark__78_2048823524"/>
      <w:bookmarkEnd w:id="15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58" w:name="__Fieldmark__79_2048823524"/>
      <w:bookmarkStart w:id="159" w:name="__Fieldmark__79_2048823524"/>
      <w:bookmarkEnd w:id="15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0" w:name="__Fieldmark__80_2048823524"/>
      <w:bookmarkStart w:id="161" w:name="__Fieldmark__80_2048823524"/>
      <w:bookmarkEnd w:id="16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2" w:name="__Fieldmark__81_2048823524"/>
      <w:bookmarkStart w:id="163" w:name="__Fieldmark__81_2048823524"/>
      <w:bookmarkEnd w:id="16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4" w:name="__Fieldmark__82_2048823524"/>
      <w:bookmarkStart w:id="165" w:name="__Fieldmark__82_2048823524"/>
      <w:bookmarkEnd w:id="16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INPS: matricola azienda ............................................. Sede di 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INAIL: codice azienda: ...............................................  Sede di 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 xml:space="preserve">Contratto di lavoro applicato: </w:t>
      </w:r>
      <w:r>
        <w:rPr>
          <w:rFonts w:cs="Arial" w:ascii="Arial" w:hAnsi="Arial"/>
          <w:i/>
          <w:iCs/>
          <w:sz w:val="18"/>
          <w:szCs w:val="18"/>
          <w:lang w:eastAsia="ar-SA"/>
        </w:rPr>
        <w:t>(specificare)</w:t>
      </w:r>
      <w:r>
        <w:rPr>
          <w:rFonts w:cs="Arial" w:ascii="Arial" w:hAnsi="Arial"/>
          <w:sz w:val="20"/>
          <w:lang w:eastAsia="ar-SA"/>
        </w:rPr>
        <w:t xml:space="preserve"> 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Dimensione aziendale:        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sz w:val="20"/>
        </w:rPr>
        <w:t xml:space="preserve">da 0 a 5 lavoratori         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sz w:val="20"/>
        </w:rPr>
        <w:t xml:space="preserve"> da 6 a 15 lavoratori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40"/>
          <w:szCs w:val="40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0"/>
        </w:rPr>
        <w:t xml:space="preserve">da 16 a 50 lavoratori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0"/>
        </w:rPr>
        <w:t xml:space="preserve">da 51 a 100 lavoratori  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0"/>
        </w:rPr>
        <w:t>oltre 100 lavorator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con espresso riferimento all' Impresa che rappresenta, la quale è in possesso della  sottospecificata  qualificazione di cui verrà data dimostrazione di seguito:  </w:t>
      </w:r>
    </w:p>
    <w:p>
      <w:pPr>
        <w:pStyle w:val="Normal"/>
        <w:spacing w:before="0" w:after="120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rFonts w:cs="Arial" w:ascii="Arial" w:hAnsi="Arial"/>
        </w:rPr>
        <w:instrText xml:space="preserve"> FORMCHECKBOX </w:instrText>
      </w:r>
      <w:r>
        <w:rPr>
          <w:sz w:val="26"/>
          <w:rFonts w:cs="Arial" w:ascii="Arial" w:hAnsi="Arial"/>
        </w:rPr>
        <w:fldChar w:fldCharType="separate"/>
      </w:r>
      <w:bookmarkStart w:id="166" w:name="__Fieldmark__83_2048823524"/>
      <w:bookmarkStart w:id="167" w:name="__Fieldmark__83_2048823524"/>
      <w:bookmarkEnd w:id="167"/>
      <w:r>
        <w:rPr>
          <w:rFonts w:cs="Arial" w:ascii="Arial" w:hAnsi="Arial"/>
          <w:sz w:val="26"/>
        </w:rPr>
      </w:r>
      <w:r>
        <w:rPr>
          <w:sz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</w:rPr>
        <w:t xml:space="preserve">  </w:t>
      </w:r>
      <w:r>
        <w:rPr>
          <w:rFonts w:cs="Arial" w:ascii="Arial" w:hAnsi="Arial"/>
          <w:sz w:val="20"/>
        </w:rPr>
        <w:t>Impresa munita di attestazione/i di qualificazione/i rilasciata/e da una SOA  per la categoria/e richiesta/e;</w:t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left="426" w:hanging="426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  h  i  e  d  o  n  o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 xml:space="preserve">di partecipare al pubblico incanto </w:t>
      </w:r>
      <w:r>
        <w:rPr>
          <w:rFonts w:cs="Arial" w:ascii="Arial" w:hAnsi="Arial"/>
          <w:sz w:val="20"/>
        </w:rPr>
        <w:t>indicato in oggetto quali concorrenti che intendono formare un’associazione temporanea di Imprese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signano capogruppo…………………………………………………………………………………… …………….…………………………… e dichiarano che le quote esecutive sono quelle appresso </w:t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specificate </w:t>
      </w:r>
      <w:r>
        <w:rPr>
          <w:rFonts w:cs="Arial" w:ascii="Arial" w:hAnsi="Arial"/>
          <w:i/>
          <w:sz w:val="18"/>
          <w:szCs w:val="18"/>
        </w:rPr>
        <w:t>(specificare la percentuale ovvero le parti di fornitura interessate)</w:t>
      </w:r>
      <w:r>
        <w:rPr>
          <w:rFonts w:cs="Arial" w:ascii="Arial" w:hAnsi="Arial"/>
          <w:sz w:val="20"/>
        </w:rPr>
        <w:t>: ………………………. ………………………………………………………………………………………………………..……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no, altresì, che la capogruppo possiede il _____ % della capacità tecnico-economico-finanziaria richiesta e le mandanti ……………………………………………………………………… ……………………………………………………………………………………………………………….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llega/no alla presente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i/>
          <w:sz w:val="16"/>
        </w:rPr>
        <w:t>da specificare</w:t>
      </w:r>
      <w:r>
        <w:rPr>
          <w:rFonts w:cs="Arial" w:ascii="Arial" w:hAnsi="Arial"/>
          <w:i/>
        </w:rPr>
        <w:t xml:space="preserve">) …………………………………………………………………………………………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,</w:t>
      </w:r>
    </w:p>
    <w:p>
      <w:pPr>
        <w:pStyle w:val="TextBody"/>
        <w:spacing w:lineRule="auto" w:line="24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lang w:eastAsia="ar-SA"/>
        </w:rPr>
        <w:t>Ai sensi de</w:t>
      </w:r>
      <w:r>
        <w:rPr>
          <w:rFonts w:cs="Palatino Linotype" w:ascii="Arial" w:hAnsi="Arial"/>
          <w:lang w:eastAsia="ar-SA"/>
        </w:rPr>
        <w:t xml:space="preserve">ll'art. 13 del d. lgs. 30.06.2003 n. 196 </w:t>
      </w:r>
      <w:r>
        <w:rPr>
          <w:rFonts w:cs="Arial" w:ascii="Arial" w:hAnsi="Arial"/>
          <w:lang w:eastAsia="ar-SA"/>
        </w:rPr>
        <w:t>prende/no atto che i dati forniti sono raccolti e pubblicati come previsto dalle norme in materia di appalti pubblici.</w:t>
      </w:r>
    </w:p>
    <w:p>
      <w:pPr>
        <w:pStyle w:val="TextBody"/>
        <w:spacing w:lineRule="auto" w:line="24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__________________ lì _______/______/___________</w:t>
      </w:r>
    </w:p>
    <w:p>
      <w:pPr>
        <w:pStyle w:val="TextBody"/>
        <w:spacing w:lineRule="auto" w:line="24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……………………………………………</w:t>
      </w:r>
    </w:p>
    <w:p>
      <w:pPr>
        <w:pStyle w:val="TextBody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……………………………………………</w:t>
      </w:r>
    </w:p>
    <w:p>
      <w:pPr>
        <w:pStyle w:val="TextBody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……………………………………………</w:t>
      </w:r>
    </w:p>
    <w:p>
      <w:pPr>
        <w:pStyle w:val="TextBody"/>
        <w:spacing w:lineRule="auto" w:line="240"/>
        <w:ind w:left="360" w:hanging="0"/>
        <w:jc w:val="center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  <w:t>timbri  e  firme  per esteso di tutti  i  dichiaranti</w:t>
      </w:r>
    </w:p>
    <w:p>
      <w:pPr>
        <w:pStyle w:val="TextBody"/>
        <w:spacing w:lineRule="auto" w:line="240"/>
        <w:ind w:left="360" w:hanging="0"/>
        <w:jc w:val="center"/>
        <w:rPr>
          <w:rFonts w:ascii="Book Antiqua" w:hAnsi="Book Antiqua" w:cs="Arial"/>
          <w:b/>
          <w:b/>
          <w:i/>
          <w:i/>
        </w:rPr>
      </w:pPr>
      <w:r>
        <w:rPr>
          <w:rFonts w:cs="Arial" w:ascii="Book Antiqua" w:hAnsi="Book Antiqua"/>
          <w:b/>
          <w:i/>
        </w:rPr>
        <w:t>ed allegare le fotocopie dei documenti riconoscimento di tutti i sottoscrittori</w:t>
      </w:r>
    </w:p>
    <w:p>
      <w:pPr>
        <w:pStyle w:val="TextBody"/>
        <w:spacing w:lineRule="auto" w:line="240"/>
        <w:ind w:left="360" w:hanging="0"/>
        <w:jc w:val="center"/>
        <w:rPr/>
      </w:pPr>
      <w:r>
        <w:rPr>
          <w:rFonts w:cs="Arial" w:ascii="Book Antiqua" w:hAnsi="Book Antiqua"/>
          <w:iCs/>
        </w:rPr>
        <w:t>Inoltre ciascuna pagina della dichiarazione deve recare la firma o la sigla dei dichiaranti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843" w:footer="1126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pag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di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6"/>
        <w:szCs w:val="16"/>
      </w:rPr>
    </w:pPr>
    <w:r>
      <w:rPr/>
    </w:r>
  </w:p>
  <w:p>
    <w:pPr>
      <w:pStyle w:val="Footer"/>
      <w:jc w:val="right"/>
      <w:rPr/>
    </w:pPr>
    <w:r>
      <w:rPr>
        <w:rStyle w:val="PageNumber"/>
        <w:sz w:val="16"/>
        <w:szCs w:val="16"/>
      </w:rPr>
      <w:t xml:space="preserve">pag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di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rFonts w:ascii="Arial" w:hAnsi="Arial" w:cs="Arial"/>
      </w:rPr>
    </w:lvl>
    <w:lvl w:ilvl="1">
      <w:start w:val="5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2"/>
        <w:i w:val="false"/>
        <w:b/>
        <w:rFonts w:ascii="Arial" w:hAnsi="Arial" w:cs="Arial"/>
      </w:rPr>
    </w:lvl>
    <w:lvl w:ilvl="2">
      <w:start w:val="19"/>
      <w:numFmt w:val="decimal"/>
      <w:lvlText w:val="b.%3)"/>
      <w:lvlJc w:val="left"/>
      <w:pPr>
        <w:tabs>
          <w:tab w:val="num" w:pos="1701"/>
        </w:tabs>
        <w:ind w:left="1701" w:hanging="737"/>
      </w:pPr>
      <w:rPr>
        <w:sz w:val="22"/>
        <w:i w:val="false"/>
        <w:b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4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2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kern w:val="2"/>
      <w:sz w:val="18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sz w:val="20"/>
    </w:rPr>
  </w:style>
  <w:style w:type="character" w:styleId="WW8Num1z1">
    <w:name w:val="WW8Num1z1"/>
    <w:qFormat/>
    <w:rPr>
      <w:rFonts w:ascii="Comic Sans MS" w:hAnsi="Comic Sans MS" w:cs="Comic Sans MS"/>
      <w:b w:val="false"/>
      <w:i w:val="false"/>
      <w:sz w:val="20"/>
    </w:rPr>
  </w:style>
  <w:style w:type="character" w:styleId="WW8Num1z2">
    <w:name w:val="WW8Num1z2"/>
    <w:qFormat/>
    <w:rPr>
      <w:rFonts w:ascii="Wingdings" w:hAnsi="Wingdings" w:cs="Wingdings"/>
      <w:b w:val="false"/>
      <w:i w:val="false"/>
      <w:sz w:val="20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ria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709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426" w:hanging="0"/>
      <w:jc w:val="both"/>
    </w:pPr>
    <w:rPr>
      <w:sz w:val="20"/>
    </w:rPr>
  </w:style>
  <w:style w:type="paragraph" w:styleId="Rientrocorpodeltesto3">
    <w:name w:val="Rientro corpo del testo 3"/>
    <w:basedOn w:val="Normal"/>
    <w:qFormat/>
    <w:pPr>
      <w:spacing w:lineRule="auto" w:line="360"/>
      <w:ind w:left="851" w:hanging="0"/>
      <w:jc w:val="both"/>
    </w:pPr>
    <w:rPr>
      <w:rFonts w:ascii="Comic Sans MS" w:hAnsi="Comic Sans MS" w:cs="Comic Sans MS"/>
      <w:sz w:val="20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09:51:00Z</dcterms:created>
  <dc:creator>Mario P. La Bella</dc:creator>
  <dc:description>Istanza per partecipazione gara lavori inferiore a 150.000 da parte di Ati da costituire. Versione 26.06.2007</dc:description>
  <cp:keywords/>
  <dc:language>en-US</dc:language>
  <cp:lastModifiedBy>user</cp:lastModifiedBy>
  <cp:lastPrinted>2008-04-02T17:42:00Z</cp:lastPrinted>
  <dcterms:modified xsi:type="dcterms:W3CDTF">2010-04-22T09:12:00Z</dcterms:modified>
  <cp:revision>8</cp:revision>
  <dc:subject>Istanza gara</dc:subject>
  <dc:title>Modello</dc:title>
</cp:coreProperties>
</file>